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8-19T05:38:37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